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№ 5-20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3-006105-1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4 года  </w:t>
        <w:tab/>
        <w:t xml:space="preserve">                                                                                г. Нижневартовск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нова Евгения Александровича, </w:t>
      </w:r>
      <w:r>
        <w:rPr>
          <w:rStyle w:val="CatPassportDatagrp27rplc7"/>
          <w:rFonts w:eastAsia="Times New Roman" w:cs="Times New Roman"/>
          <w:lang w:val="en-US" w:bidi="en-US"/>
        </w:rPr>
        <w:t>паспортные данные</w:t>
      </w:r>
      <w:r>
        <w:rPr>
          <w:rStyle w:val="CatUserDefined1827032338grp3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нов Е.А. 10 октября 2023 года в 00 час. 01 мин. по адресу </w:t>
      </w:r>
      <w:r>
        <w:rPr>
          <w:rStyle w:val="CatUserDefined466193874grp4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28 июля 2023 года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1 (дислокация г.п. Излучинск) МОМВД России «Нижневартовский» № 1896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нов Е.А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 с отметкой о причинах невручения ему извещения – истечение срока хран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Степнова Е.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№ 325586 от 31.10.2023, с которым Степнов Е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, т.к. уезжал»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инспектора ПДН ОП № 2 (дислокация г.п. Новоаганск) МОМВД России «Нижневартовский», согласно которому Степнов Е.А. не уплатил штраф по постановлению № 1896 от 28.07.2023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врио начальника ОП № 1 (дислокация г.п. Излучинск) МОМВД России «Нижневартовский» № 1896 от 28.07.2023 о назначении Степнову Е.А. административного штрафа, врученного ему лично 28.07.2023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на имя Степнова Е.А.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 в отношении Степнова Е.А., согласно которой штраф по вышеуказанному постановлению не уплачен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дминистративно-бытовая характеристика, согласно которой Степнов Е.А. характеризуется удовлетворительно, привлекалс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 1896 по делу об административном правонарушении от 28.07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08.08.2023, т.е. последним днем уплаты штрафа является 09.10.2023, однако в установленный законом срок штраф уплачен не был. Уважительных причин неуплаты штрафа в установленный законом срок у Степнова Е.А. не установлено, отсрочка и рассрочка уплаты штрафа ей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протокола об административном правонарушении в отношении Степнова Е.А. по ч. 1 ст. 20.25 Кодекса РФ об административных правонарушениях –31.10.2023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Степновым Е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Степнова Е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целесообразным назначить Степнову Е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епнова Евгения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что составляет 1 000 (одну тысячу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65523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2057606754grp41rplc6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040831757grp42rplc6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208446259grp43rplc68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UserDefined1827032338grp39rplc8">
    <w:name w:val="cat-UserDefined1827032338 grp-39 rplc-8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UserDefined466193874grp40rplc18">
    <w:name w:val="cat-UserDefined466193874 grp-40 rplc-18"/>
    <w:basedOn w:val="DefaultParagraphFont"/>
    <w:qFormat/>
    <w:rPr/>
  </w:style>
  <w:style w:type="character" w:styleId="CatUserDefined2057606754grp41rplc65">
    <w:name w:val="cat-UserDefined2057606754 grp-41 rplc-65"/>
    <w:basedOn w:val="DefaultParagraphFont"/>
    <w:qFormat/>
    <w:rPr/>
  </w:style>
  <w:style w:type="character" w:styleId="CatUserDefined2040831757grp42rplc66">
    <w:name w:val="cat-UserDefined-2040831757 grp-42 rplc-66"/>
    <w:basedOn w:val="DefaultParagraphFont"/>
    <w:qFormat/>
    <w:rPr/>
  </w:style>
  <w:style w:type="character" w:styleId="CatUserDefined208446259grp43rplc68">
    <w:name w:val="cat-UserDefined208446259 grp-43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